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left="-540" w:right="0" w:hanging="0"/>
        <w:jc w:val="center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КРАЇНА </w:t>
      </w:r>
    </w:p>
    <w:p>
      <w:pPr>
        <w:pStyle w:val="Heading5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0"/>
          <w:numId w:val="1"/>
        </w:numPr>
        <w:ind w:left="-540" w:right="0" w:hanging="0"/>
        <w:jc w:val="center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uk-UA" w:bidi="ar-S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4.2016                                                                              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Палацу дитячої та юнацької творчості Мелітопольської міської ради Запорізької області у новій редакції та втрату чинності п. 1.4.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9.09.2009   № 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На підставі статті 26 Закону України «Про місцеве самоврядування в Україні», законів України «Про освіту», «Про позашкільну освіту»,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ід 06.05.2001 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433</w:t>
      </w:r>
      <w:r>
        <w:rPr>
          <w:b/>
          <w:bCs/>
          <w:lang w:eastAsia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переліку типів позашкільних навчальних закладів і Положення про позашкільний навчальний заклад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>», з метою надання можливості самостійного ведення бухгалтерського обліку навчальним закла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ащення діяльності закла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 xml:space="preserve">Мелітопольська міська рада Запорізької області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статут Палацу дитячої та юнацької творчості Мелітопольської міської ради Запорізької області у новій редакції, згідно з додатком.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в чинність, п. 1.4.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9.09.2009   №  1/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     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іяльності виконавчих органів ради                                                   І.В. Рудакова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 С.О. Бойк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  Г.Г. Камлик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 відділу судової роботи</w:t>
      </w:r>
    </w:p>
    <w:p>
      <w:pPr>
        <w:pStyle w:val="Normal"/>
        <w:ind w:left="0" w:right="-1" w:hanging="0"/>
        <w:rPr>
          <w:sz w:val="28"/>
          <w:szCs w:val="20"/>
        </w:rPr>
      </w:pPr>
      <w:r>
        <w:rPr>
          <w:sz w:val="28"/>
          <w:szCs w:val="20"/>
          <w:lang w:eastAsia="ru-RU"/>
        </w:rPr>
        <w:t>управління правового забезпечення</w:t>
        <w:tab/>
        <w:tab/>
        <w:tab/>
        <w:t xml:space="preserve"> </w:t>
        <w:tab/>
        <w:t xml:space="preserve">  </w:t>
        <w:tab/>
        <w:t xml:space="preserve">     Я.О. Солг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та конкурсних закупівель</w:t>
        <w:tab/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   Л.С. Захаро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нно зареєстровано</w:t>
      </w:r>
      <w:r>
        <w:rPr>
          <w:b w:val="false"/>
          <w:caps/>
          <w:sz w:val="28"/>
          <w:szCs w:val="28"/>
        </w:rPr>
        <w:t xml:space="preserve">                             Затверджено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м виконавчого комітету                Рішення 8 сесії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ітопольської міської ради                    Мелітопольської міської ради 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19.01.1995 № 124                                   Запорізької області</w:t>
        <w:tab/>
        <w:tab/>
        <w:tab/>
      </w:r>
    </w:p>
    <w:p>
      <w:pPr>
        <w:pStyle w:val="Normal"/>
        <w:ind w:left="-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Від 15.04.2016 № 6/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 xml:space="preserve">              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72"/>
        </w:rPr>
        <w:t>Статут</w:t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Палацу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  <w:sz w:val="44"/>
        </w:rPr>
        <w:t>дитячої та юнацької творчості</w:t>
      </w:r>
    </w:p>
    <w:p>
      <w:pPr>
        <w:pStyle w:val="Heading5"/>
        <w:rPr>
          <w:bCs/>
          <w:sz w:val="44"/>
          <w:lang w:val="uk-UA"/>
        </w:rPr>
      </w:pPr>
      <w:r>
        <w:rPr>
          <w:b w:val="false"/>
        </w:rPr>
        <w:t>Мелітопольської міської ради</w:t>
      </w:r>
    </w:p>
    <w:p>
      <w:pPr>
        <w:pStyle w:val="Normal"/>
        <w:ind w:left="-540" w:right="0" w:hanging="0"/>
        <w:jc w:val="center"/>
        <w:rPr>
          <w:bCs/>
          <w:sz w:val="32"/>
          <w:lang w:val="uk-UA"/>
        </w:rPr>
      </w:pPr>
      <w:r>
        <w:rPr>
          <w:bCs/>
          <w:sz w:val="44"/>
          <w:lang w:val="uk-UA"/>
        </w:rPr>
        <w:t>Запорізької області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Cs/>
          <w:sz w:val="32"/>
          <w:lang w:val="uk-UA"/>
        </w:rPr>
        <w:t>(нова редакція)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4"/>
        <w:spacing w:lineRule="auto" w:line="360"/>
        <w:ind w:left="4956" w:right="0" w:hanging="4956"/>
        <w:rPr>
          <w:sz w:val="28"/>
          <w:lang w:val="uk-UA"/>
        </w:rPr>
      </w:pPr>
      <w:r>
        <w:rPr/>
        <w:t>ПОГОДЖЕНО</w:t>
      </w:r>
    </w:p>
    <w:p>
      <w:pPr>
        <w:pStyle w:val="Normal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чальник управління освіти </w:t>
      </w:r>
    </w:p>
    <w:p>
      <w:pPr>
        <w:pStyle w:val="Normal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 І.А. Єлісєєв</w:t>
      </w:r>
    </w:p>
    <w:p>
      <w:pPr>
        <w:pStyle w:val="Normal"/>
        <w:ind w:left="-54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Мелітополь</w:t>
      </w:r>
      <w:r>
        <w:rPr>
          <w:lang w:val="uk-UA"/>
        </w:rPr>
        <w:t xml:space="preserve">  </w:t>
      </w:r>
      <w:r>
        <w:rPr/>
        <w:t>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  <w:lang w:val="uk-UA"/>
        </w:rPr>
        <w:t>.  Загальні положення</w:t>
      </w:r>
    </w:p>
    <w:p>
      <w:pPr>
        <w:pStyle w:val="Normal"/>
        <w:ind w:left="-54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Мелітопольської міської ради Запорізької області є правонаступником Палацу творчості</w:t>
      </w:r>
      <w:r>
        <w:rPr>
          <w:b/>
          <w:bCs/>
        </w:rPr>
        <w:t xml:space="preserve"> </w:t>
      </w:r>
      <w:r>
        <w:rPr/>
        <w:t xml:space="preserve">дітей та юнацтва, статут якого був зареєстрований виконавчим комітетом Мелітопольської міської ради (від 19.01.1995 № 124). </w:t>
      </w:r>
    </w:p>
    <w:p>
      <w:pPr>
        <w:pStyle w:val="TextBodyIndent"/>
        <w:numPr>
          <w:ilvl w:val="1"/>
          <w:numId w:val="24"/>
        </w:numPr>
        <w:rPr/>
      </w:pPr>
      <w:r>
        <w:rPr/>
        <w:t>Юридична адреса Палацу дитячої та юнацької творчості Мелітопольської міської ради Запорізької області:</w:t>
      </w:r>
    </w:p>
    <w:p>
      <w:pPr>
        <w:pStyle w:val="TextBodyIndent"/>
        <w:ind w:left="195" w:right="0" w:hanging="0"/>
        <w:rPr/>
      </w:pPr>
      <w:r>
        <w:rPr/>
        <w:t xml:space="preserve">72312, Запорізька область, м. Мелітополь, вул. К.Маркса, буд. №7. 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Мелітопольської міської ради Запорізької області (надалі – Палац дитячої та юнацької творчості) є юридичною особою, може від свого імені укладати угоди, набувати майнові і немайнові права, нести передбачену законодавством відповідальність, бути позивачем і відповідачем у судах загальної юрисдикції. Палац дитячої та юнацької творчості має гербову печатку з власним найменуванням, штампи, бланки, емблеми, рахунки в органах казначейства, має свій баланс.</w:t>
      </w:r>
    </w:p>
    <w:p>
      <w:pPr>
        <w:pStyle w:val="TextBodyIndent"/>
        <w:numPr>
          <w:ilvl w:val="1"/>
          <w:numId w:val="24"/>
        </w:numPr>
        <w:rPr/>
      </w:pPr>
      <w:r>
        <w:rPr/>
        <w:t>Засновником Палацу дитячої та юнацької творчості є Мелітопольська міська рада Запорізької області.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Мелітопольської міської ради Запорізької області  є комплексним позашкільним навчальним закладом, який здійснює навчання і виховання громадян у позаурочний час, забезпечує умови для творчого, всебічного, вільного розвитку дітей, підлітків, молоді, сприяє їх творчій самореалізації та організації змістовного дозвілля. Палац дитячої та юнацької творчості у своїй діяльності керується Конституцією України; законом України “Про позашкільну освіту”; Указами Президента України; Постановами Кабінету Міністрів; наказами Міністерства науки і освіти України; наказами та розпорядженнями управління освіти Мелітопольської міської ради; Положенням про позашкільний навчальний заклад; цим Статутом.</w:t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Повне найменування Палацу дитячої та юнацької творчості: Палац дитячої та юнацької творчості Мелітопольської міської ради Запорізької області.   Скорочене найменування: ПДЮТ ММР ЗО. </w:t>
      </w:r>
    </w:p>
    <w:p>
      <w:pPr>
        <w:pStyle w:val="TextBodyIndent"/>
        <w:numPr>
          <w:ilvl w:val="1"/>
          <w:numId w:val="24"/>
        </w:numPr>
        <w:ind w:left="284" w:right="0" w:hanging="735"/>
        <w:rPr/>
      </w:pPr>
      <w:r>
        <w:rPr/>
        <w:t>Організаційно – правова форма закладу: комунальна організація (установа, заклад).</w:t>
      </w:r>
    </w:p>
    <w:p>
      <w:pPr>
        <w:pStyle w:val="TextBodyIndent"/>
        <w:numPr>
          <w:ilvl w:val="1"/>
          <w:numId w:val="24"/>
        </w:numPr>
        <w:ind w:left="284" w:right="0" w:hanging="735"/>
        <w:rPr/>
      </w:pPr>
      <w:r>
        <w:rPr/>
        <w:t>Головною метою Палацу дитячої та юнацької творчості є забезпечення реалізації прав громадян на здобуття позашкільної освіти відповідно до їх здібностей, обдарувань, уподобань та інтересів. У Палаці дитячої та юначої творчості  мова навчання і виховання визначається згідно з  Конституцією України та відповідним Законом  України «Про мов».</w:t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Головними завданнями Палацу дитячої та юнацької творчості є: 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виховання громадянина України; </w:t>
      </w:r>
    </w:p>
    <w:p>
      <w:pPr>
        <w:pStyle w:val="TextBodyIndent"/>
        <w:numPr>
          <w:ilvl w:val="0"/>
          <w:numId w:val="19"/>
        </w:numPr>
        <w:rPr/>
      </w:pPr>
      <w:r>
        <w:rPr/>
        <w:t>вільний розвиток особистості та формування її соціально-</w:t>
      </w:r>
    </w:p>
    <w:p>
      <w:pPr>
        <w:pStyle w:val="TextBodyIndent"/>
        <w:ind w:left="0" w:right="0" w:hanging="0"/>
        <w:rPr/>
      </w:pPr>
      <w:r>
        <w:rPr/>
        <w:t>громадського досвіду;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1079" w:right="0" w:hanging="370"/>
        <w:rPr/>
      </w:pPr>
      <w:r>
        <w:rPr/>
        <w:t xml:space="preserve">виховання у дітей патріотизму, любові до України, поваги до </w:t>
      </w:r>
    </w:p>
    <w:p>
      <w:pPr>
        <w:pStyle w:val="TextBodyIndent"/>
        <w:ind w:left="0" w:right="0" w:hanging="0"/>
        <w:rPr/>
      </w:pPr>
      <w:r>
        <w:rPr/>
        <w:t>Конституції України, державних символів України, почуття власної гідності, прав і свобод людини та громадянина, відповідальності перед законом за свої дії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формування і розвиток у вихованців почуття поваги до народних </w:t>
      </w:r>
    </w:p>
    <w:p>
      <w:pPr>
        <w:pStyle w:val="TextBodyIndent"/>
        <w:ind w:left="0" w:right="0" w:hanging="0"/>
        <w:rPr/>
      </w:pPr>
      <w:r>
        <w:rPr/>
        <w:t>звичаїв, традицій, національних обрядів, шанобливого ставлення до родини та людей похилого віку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задоволення потреб вихованців у професійному самовизначенні і </w:t>
      </w:r>
    </w:p>
    <w:p>
      <w:pPr>
        <w:pStyle w:val="TextBodyIndent"/>
        <w:ind w:left="0" w:right="0" w:hanging="0"/>
        <w:rPr/>
      </w:pPr>
      <w:r>
        <w:rPr/>
        <w:t>творчій самореалізації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пошук, розвиток та підтримка здібних, обдарованих і талановитих </w:t>
      </w:r>
    </w:p>
    <w:p>
      <w:pPr>
        <w:pStyle w:val="TextBodyIndent"/>
        <w:ind w:left="0" w:right="0" w:hanging="0"/>
        <w:rPr/>
      </w:pPr>
      <w:r>
        <w:rPr/>
        <w:t>дітей; організація дозвілля вихованців, пошук його нових форм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створення умов для розвитку особистості, творчого потенціалу, </w:t>
      </w:r>
    </w:p>
    <w:p>
      <w:pPr>
        <w:pStyle w:val="TextBodyIndent"/>
        <w:ind w:left="0" w:right="0" w:hanging="0"/>
        <w:rPr/>
      </w:pPr>
      <w:r>
        <w:rPr/>
        <w:t>обдарованості вихованців шляхом залучення їх до різноманітних видів творчої діяльності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діяльність щодо формування у вихованців художньої культури, </w:t>
      </w:r>
    </w:p>
    <w:p>
      <w:pPr>
        <w:pStyle w:val="TextBodyIndent"/>
        <w:ind w:left="0" w:right="0" w:hanging="0"/>
        <w:rPr/>
      </w:pPr>
      <w:r>
        <w:rPr/>
        <w:t>розвитку естетичних потреб і почуттів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виховання в учасників навчально-виховного процесу свідомого </w:t>
      </w:r>
    </w:p>
    <w:p>
      <w:pPr>
        <w:pStyle w:val="TextBodyIndent"/>
        <w:ind w:left="0" w:right="0" w:hanging="0"/>
        <w:rPr/>
      </w:pPr>
      <w:r>
        <w:rPr/>
        <w:t>ставлення до власної безпеки та безпеки оточуючих;</w:t>
      </w:r>
    </w:p>
    <w:p>
      <w:pPr>
        <w:pStyle w:val="TextBodyIndent"/>
        <w:numPr>
          <w:ilvl w:val="0"/>
          <w:numId w:val="19"/>
        </w:numPr>
        <w:rPr/>
      </w:pPr>
      <w:r>
        <w:rPr/>
        <w:t>формування здорового способу життя вихованців;</w:t>
      </w:r>
    </w:p>
    <w:p>
      <w:pPr>
        <w:pStyle w:val="TextBodyIndent"/>
        <w:numPr>
          <w:ilvl w:val="0"/>
          <w:numId w:val="19"/>
        </w:numPr>
        <w:rPr/>
      </w:pPr>
      <w:r>
        <w:rPr/>
        <w:t>здійснення інформаційно-методичної та організаційно-масової роботи.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самостійно приймає рішення і   здійснює діяльність в межах своєї компетенції, передбаченої законодавством України та власним Статутом.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проводить навчально-виховну, інформаційно-методичну, організаційно-масову та дозвільно-масову роботу у формі конференцій, концертів, фестивалів, конкурсів, музичних філармоній, свят, походів, екскурсій, змагань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анізація навчально-виховного процесу.</w:t>
      </w:r>
    </w:p>
    <w:p>
      <w:pPr>
        <w:pStyle w:val="TextBodyIndent"/>
        <w:ind w:left="195" w:right="0" w:hanging="0"/>
        <w:rPr/>
      </w:pPr>
      <w:r>
        <w:rPr/>
      </w:r>
    </w:p>
    <w:p>
      <w:pPr>
        <w:pStyle w:val="TextBodyIndent"/>
        <w:ind w:left="-567" w:right="0" w:hanging="0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   Основним документом, що регулює навчально-виховний процес закладу, є      </w:t>
      </w:r>
    </w:p>
    <w:p>
      <w:pPr>
        <w:pStyle w:val="TextBodyIndent"/>
        <w:ind w:left="-567" w:right="0" w:hanging="0"/>
        <w:rPr/>
      </w:pPr>
      <w:r>
        <w:rPr>
          <w:b/>
          <w:bCs/>
        </w:rPr>
        <w:t xml:space="preserve">          </w:t>
      </w:r>
      <w:r>
        <w:rPr/>
        <w:t xml:space="preserve">робочий навчальний план, що складається на основі типових навчальних </w:t>
      </w:r>
    </w:p>
    <w:p>
      <w:pPr>
        <w:pStyle w:val="TextBodyIndent"/>
        <w:ind w:left="-567" w:right="0" w:hanging="0"/>
        <w:rPr/>
      </w:pPr>
      <w:r>
        <w:rPr/>
        <w:t xml:space="preserve">          </w:t>
      </w:r>
      <w:r>
        <w:rPr/>
        <w:t xml:space="preserve">планів, розроблених та затверджених Міністерством освіти і науки України, із </w:t>
      </w:r>
    </w:p>
    <w:p>
      <w:pPr>
        <w:pStyle w:val="TextBodyIndent"/>
        <w:ind w:left="-567" w:right="0" w:hanging="0"/>
        <w:rPr/>
      </w:pPr>
      <w:r>
        <w:rPr/>
        <w:t xml:space="preserve">          </w:t>
      </w:r>
      <w:r>
        <w:rPr/>
        <w:t>конкретизацією варіативної частини і визначенням  профілю навчання.</w:t>
      </w:r>
    </w:p>
    <w:p>
      <w:pPr>
        <w:pStyle w:val="TextBodyIndent"/>
        <w:numPr>
          <w:ilvl w:val="1"/>
          <w:numId w:val="18"/>
        </w:numPr>
        <w:rPr/>
      </w:pPr>
      <w:r>
        <w:rPr/>
        <w:t>Робочий навчальний план Палацу дитячої та юнацької творчості  погоджується радою Палацу і затверджується управлінням освіти Мелітопольської міської ради. У вигляді додатків до робочого навчального плану додаються розклад занять (щоденний, тижневий) та режим роботи (щоденний, тижневий).</w:t>
      </w:r>
    </w:p>
    <w:p>
      <w:pPr>
        <w:pStyle w:val="TextBodyIndent"/>
        <w:numPr>
          <w:ilvl w:val="1"/>
          <w:numId w:val="18"/>
        </w:numPr>
        <w:rPr/>
      </w:pPr>
      <w:r>
        <w:rPr/>
        <w:t>Відповідно до робочого навчального плану педагогічні працівники самостійно добирають програми, підручники, навчальні посібники, що затверджений наказами Міністерства освіти і науки України, а також науково-методичну літературу, дидактичні матеріали, форми, методи, засоби навчальної роботи,</w:t>
      </w:r>
    </w:p>
    <w:p>
      <w:pPr>
        <w:pStyle w:val="TextBodyIndent"/>
        <w:ind w:left="4248" w:right="0" w:hanging="0"/>
        <w:rPr/>
      </w:pPr>
      <w:r>
        <w:rPr/>
        <w:t>3</w:t>
      </w:r>
    </w:p>
    <w:p>
      <w:pPr>
        <w:pStyle w:val="TextBodyIndent"/>
        <w:ind w:left="153" w:right="0" w:hanging="0"/>
        <w:rPr/>
      </w:pPr>
      <w:r>
        <w:rPr/>
        <w:t xml:space="preserve"> </w:t>
      </w:r>
      <w:r>
        <w:rPr/>
        <w:t>що забезпечують виконання статутних завдань та здобуття освіти на рівні державних стандартів.</w:t>
      </w:r>
    </w:p>
    <w:p>
      <w:pPr>
        <w:pStyle w:val="TextBodyIndent"/>
        <w:numPr>
          <w:ilvl w:val="1"/>
          <w:numId w:val="18"/>
        </w:numPr>
        <w:rPr/>
      </w:pPr>
      <w:r>
        <w:rPr/>
        <w:t>Навчальні програми, за якими організовано навчально-виховний процес, є однопрофільними, комплексними і такими, що передбачають індивідуальне навчання у групах або об’єднаннях.</w:t>
      </w:r>
    </w:p>
    <w:p>
      <w:pPr>
        <w:pStyle w:val="TextBodyIndent"/>
        <w:numPr>
          <w:ilvl w:val="1"/>
          <w:numId w:val="18"/>
        </w:numPr>
        <w:rPr/>
      </w:pPr>
      <w:r>
        <w:rPr/>
        <w:t>Залежно від специфіки діяльності гуртків та творчих об’єднань термін навчання визначається від одного до кількох років.</w:t>
      </w:r>
    </w:p>
    <w:p>
      <w:pPr>
        <w:pStyle w:val="TextBodyIndent"/>
        <w:numPr>
          <w:ilvl w:val="1"/>
          <w:numId w:val="18"/>
        </w:numPr>
        <w:rPr/>
      </w:pPr>
      <w:r>
        <w:rPr/>
        <w:t>Експериментальні навчальні плани складають керівники гуртків з урахуванням типового навчального плану.</w:t>
      </w:r>
    </w:p>
    <w:p>
      <w:pPr>
        <w:pStyle w:val="TextBodyIndent"/>
        <w:numPr>
          <w:ilvl w:val="1"/>
          <w:numId w:val="18"/>
        </w:numPr>
        <w:rPr/>
      </w:pPr>
      <w:r>
        <w:rPr/>
        <w:t>Індивідуальне навчання в Палаці дитячої та юнацької творчості проводиться відповідно до порядку, затвердженого Міністерством освіти і науки України.</w:t>
      </w:r>
    </w:p>
    <w:p>
      <w:pPr>
        <w:pStyle w:val="TextBodyIndent"/>
        <w:numPr>
          <w:ilvl w:val="1"/>
          <w:numId w:val="18"/>
        </w:numPr>
        <w:rPr/>
      </w:pPr>
      <w:r>
        <w:rPr/>
        <w:t>Навчально-виховний процес у Палаці дитячої та юнацької творчості здійснюється диференційовано (відповідно до індивідуальних можливостей, інтересів, нахилів, здібностей вихованців з урахуванням їх віку, психофізичних особливостей, стану здоров’я) з використанням різних організаційних форм роботи.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Навчальний рік у Палаці дитячої та юнацької творчості починається і закінчується у встановленому Міністерством освіти і науки України порядку.  Палац дитячої та юнацької творчості  працює за шестиденним робочим тижнем. Загальним вихідним днем вважати суботу (ст. 68 КЗпП України). Організація освітньо-виховного процесу кожен день здійснюється за затвердженим розкладом. Керівники гуртків працюють за розкладом занять згідно із навантаженням. Палац дитячої та юнацької творчості створює безпечні умови для навчання, виховання і праці. </w:t>
      </w:r>
    </w:p>
    <w:p>
      <w:pPr>
        <w:pStyle w:val="TextBodyIndent"/>
        <w:numPr>
          <w:ilvl w:val="1"/>
          <w:numId w:val="18"/>
        </w:numPr>
        <w:rPr/>
      </w:pPr>
      <w:r>
        <w:rPr/>
        <w:t>У Палаці дитячої та юнацької творчості здійснюється робота, спрямована на удосконалення програм, змісту, форм і методів їх діяльності, підвищення майстерності педагогічних працівників, впровадження авторських розробок педагогів та створення на їх основі освітніх модулів (програм і структур) та нових педагогічних технологій.</w:t>
      </w:r>
    </w:p>
    <w:p>
      <w:pPr>
        <w:pStyle w:val="TextBodyIndent"/>
        <w:numPr>
          <w:ilvl w:val="1"/>
          <w:numId w:val="18"/>
        </w:numPr>
        <w:rPr/>
      </w:pPr>
      <w:r>
        <w:rPr/>
        <w:t>Середня наповнюваність груп та інших організаційних форм становить, як правило, 10-15 вихованців.</w:t>
      </w:r>
    </w:p>
    <w:p>
      <w:pPr>
        <w:pStyle w:val="TextBodyIndent"/>
        <w:numPr>
          <w:ilvl w:val="1"/>
          <w:numId w:val="18"/>
        </w:numPr>
        <w:rPr>
          <w:sz w:val="28"/>
          <w:lang w:val="uk-UA"/>
        </w:rPr>
      </w:pPr>
      <w:r>
        <w:rPr/>
        <w:t>Тривалість занять (навчання) встановлюється з урахуванням  психофізіологічного розвитку дітей відповідно до вікових норм:</w:t>
      </w:r>
    </w:p>
    <w:p>
      <w:pPr>
        <w:pStyle w:val="Normal"/>
        <w:ind w:left="15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ля дітей віком від 5 до 6 років – 30 хвили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ля дітей віком від 6 до 7 років – 35 хвилин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ля дітей старшого віку – 45 хвилин;</w:t>
      </w:r>
    </w:p>
    <w:p>
      <w:pPr>
        <w:pStyle w:val="2"/>
        <w:ind w:left="195" w:right="0" w:hanging="0"/>
        <w:jc w:val="both"/>
        <w:rPr/>
      </w:pPr>
      <w:r>
        <w:rPr/>
        <w:t>при цьому навантаження на тиждень повинно бути для дітей 4 – 6 років – не більше 3 астрономічних годин; 7 – 8 років – не більше 6 годин; 11 – 18 років – не більше 10 годин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 xml:space="preserve">При зарахуванні до туристичних, спортивно-технічних, хореографічних </w:t>
      </w:r>
    </w:p>
    <w:p>
      <w:pPr>
        <w:pStyle w:val="2"/>
        <w:ind w:left="153" w:right="0" w:hanging="0"/>
        <w:jc w:val="both"/>
        <w:rPr/>
      </w:pPr>
      <w:r>
        <w:rPr/>
        <w:t>об’єднань діти повинні мати медичну довідку про відсутність протипоказань для занять у зазначених гуртках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 xml:space="preserve">Гуртки, клуби, творчі об’єднання Палацу дитячої та юнацької творчості </w:t>
      </w:r>
    </w:p>
    <w:p>
      <w:pPr>
        <w:pStyle w:val="2"/>
        <w:ind w:left="-567" w:right="0" w:firstLine="717"/>
        <w:jc w:val="both"/>
        <w:rPr/>
      </w:pPr>
      <w:r>
        <w:rPr/>
        <w:t>класифікуються за трьома рівнями:</w:t>
      </w:r>
    </w:p>
    <w:p>
      <w:pPr>
        <w:pStyle w:val="2"/>
        <w:ind w:left="-567" w:right="0" w:firstLine="717"/>
        <w:jc w:val="both"/>
        <w:rPr/>
      </w:pPr>
      <w:r>
        <w:rPr/>
      </w:r>
    </w:p>
    <w:p>
      <w:pPr>
        <w:pStyle w:val="2"/>
        <w:ind w:left="-567" w:right="0" w:firstLine="717"/>
        <w:jc w:val="both"/>
        <w:rPr/>
      </w:pPr>
      <w:r>
        <w:rPr/>
        <w:tab/>
        <w:tab/>
        <w:tab/>
        <w:tab/>
        <w:tab/>
        <w:tab/>
        <w:t>4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чатковий рівень – творчі об’єднання, діяльність яких спрямована на загальний розвиток вихованців, виявлення їхніх здібностей та обдаровань, прищеплення інтересу до творчої діяльності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сновний рівень – творчі об’єднання, які розвивають інтереси вихованців, дають їм знання, практичні навички, задовольняють потреби у професійній орієнтації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ищий рівень – творчі об</w:t>
      </w:r>
      <w:r>
        <w:rPr>
          <w:lang w:val="ru-RU"/>
        </w:rPr>
        <w:t>’</w:t>
      </w:r>
      <w:r>
        <w:rPr/>
        <w:t>єднання за інтересами для здібних і обдарованих вихованців.</w:t>
      </w:r>
    </w:p>
    <w:p>
      <w:pPr>
        <w:pStyle w:val="2"/>
        <w:ind w:left="150" w:right="0" w:firstLine="360"/>
        <w:jc w:val="both"/>
        <w:rPr>
          <w:b/>
          <w:b/>
          <w:bCs/>
        </w:rPr>
      </w:pPr>
      <w:r>
        <w:rPr/>
        <w:t>Відповідно до рівня класифікації визначаються мета і перспективи діяльності гуртків, творчих об’єднань, їх чисельний склад, обирається програма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2.15. </w:t>
      </w:r>
      <w:r>
        <w:rPr/>
        <w:t xml:space="preserve"> З метою визначення рівня практичної підготовки вихованців Палацу дитячої</w:t>
      </w:r>
    </w:p>
    <w:p>
      <w:pPr>
        <w:pStyle w:val="2"/>
        <w:ind w:left="195" w:right="0" w:hanging="0"/>
        <w:jc w:val="both"/>
        <w:rPr/>
      </w:pPr>
      <w:r>
        <w:rPr/>
        <w:t>та юнацької творчості проводить організаційно-масову роботу у формі конференцій, концертів, походів, екскурсій, свят, змагань, використовуючи різноманітні засоби емоційного впливу, здійснює пошук сучасних форм роботи, підтримує соціально-значимі ініціативи і рухи.</w:t>
      </w:r>
    </w:p>
    <w:p>
      <w:pPr>
        <w:pStyle w:val="2"/>
        <w:ind w:left="180" w:right="0" w:firstLine="45"/>
        <w:jc w:val="both"/>
        <w:rPr/>
      </w:pPr>
      <w:r>
        <w:rPr/>
        <w:t>Палац дитячої та юнацької творчості надає інформаційно-методичну   допомогу педагогічним колективам шкіл, молодіжним, дитячим, громадським організаціям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>За результатами навчання Палац дитячої та юнацької творчості видає випускникам свідоцтва, виготовлення яких здійснюється за рахунок коштів Палацу дитячої та юнацької творчості, або інші надходження.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</w:t>
      </w:r>
      <w:r>
        <w:rPr/>
        <w:t xml:space="preserve">   </w:t>
      </w:r>
      <w:r>
        <w:rPr>
          <w:b/>
          <w:bCs/>
          <w:sz w:val="36"/>
        </w:rPr>
        <w:t>Учасники навчально-виховного процесу.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b/>
          <w:bCs/>
        </w:rPr>
        <w:t>3.1</w:t>
      </w:r>
      <w:r>
        <w:rPr/>
        <w:t>.   Учасниками навчально-виховного процесу в Палаці дитячої та юнацької</w:t>
      </w:r>
    </w:p>
    <w:p>
      <w:pPr>
        <w:pStyle w:val="2"/>
        <w:ind w:left="0" w:right="0" w:hanging="0"/>
        <w:jc w:val="both"/>
        <w:rPr/>
      </w:pPr>
      <w:r>
        <w:rPr/>
        <w:t>творчості є: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вихованці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директор, заступники директора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психолог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педагогічні працівники, спеціалісти, залучені до навчально-виховного процесу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батьки або особи, що їх заміняють;</w:t>
      </w:r>
    </w:p>
    <w:p>
      <w:pPr>
        <w:pStyle w:val="2"/>
        <w:numPr>
          <w:ilvl w:val="0"/>
          <w:numId w:val="14"/>
        </w:numPr>
        <w:jc w:val="both"/>
        <w:rPr>
          <w:b/>
          <w:b/>
          <w:bCs/>
        </w:rPr>
      </w:pPr>
      <w:r>
        <w:rPr/>
        <w:t>представники підприємств, установ та організацій, які беруть участь у навчально-виховному процесі.</w:t>
      </w:r>
    </w:p>
    <w:p>
      <w:pPr>
        <w:pStyle w:val="2"/>
        <w:ind w:left="-426" w:right="0" w:hanging="0"/>
        <w:jc w:val="both"/>
        <w:rPr/>
      </w:pPr>
      <w:r>
        <w:rPr>
          <w:b/>
          <w:bCs/>
        </w:rPr>
        <w:t>3.2.</w:t>
      </w:r>
      <w:r>
        <w:rPr/>
        <w:t xml:space="preserve">  Вихованці Палацу дитячої та юнацької творчості мають гарантоване </w:t>
      </w:r>
    </w:p>
    <w:p>
      <w:pPr>
        <w:pStyle w:val="2"/>
        <w:ind w:left="-540" w:right="0" w:firstLine="720"/>
        <w:jc w:val="both"/>
        <w:rPr/>
      </w:pPr>
      <w:r>
        <w:rPr/>
        <w:t>державою право на: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здобуття позашкільної освіти відповідно до їхніх здібностей, обдаровань, уподобань та інтересів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добровільний вибір виду діяльності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навчання у кількох гуртках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безпечні та нешкідливі умови навчання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користування навчально-виробничою, матеріально-технічною, культурно-спортивною базою палацу дитячої та юнацької творчості;</w:t>
      </w:r>
    </w:p>
    <w:p>
      <w:pPr>
        <w:pStyle w:val="2"/>
        <w:ind w:left="4248" w:right="0" w:hanging="0"/>
        <w:jc w:val="both"/>
        <w:rPr/>
      </w:pPr>
      <w:r>
        <w:rPr/>
        <w:t>5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участь у різних видах навчально-виховної роботи, у фестивалях, конкурсах, виставках тощо;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</w:rPr>
      </w:pPr>
      <w:r>
        <w:rPr/>
        <w:t>захист від будь-яких форм експлуатації, психічного і фізичного насилля, що порушують права або принижують їх честь, гідність.</w:t>
      </w:r>
    </w:p>
    <w:p>
      <w:pPr>
        <w:pStyle w:val="2"/>
        <w:ind w:left="-426" w:right="0" w:hanging="0"/>
        <w:jc w:val="both"/>
        <w:rPr/>
      </w:pPr>
      <w:r>
        <w:rPr>
          <w:b/>
          <w:bCs/>
        </w:rPr>
        <w:t xml:space="preserve">3.3.   </w:t>
      </w:r>
      <w:r>
        <w:rPr/>
        <w:t>Вихованці Палацу дитячої та юнацької творчості зобов’язані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оволодівати знаннями, вміннями, практичними навичка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підвищувати загальний культурний рівень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дотримуватися морально-етичних нор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брати посильну участь у різних видах трудової діяльності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дбайливо ставитись до державного, громадського і особистого майн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/>
        <w:t>дотримуватися вимог статуту, правил внутрішнього розпорядку Палацу дитячої та юнацької творчості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3.4.   </w:t>
      </w:r>
      <w:r>
        <w:rPr/>
        <w:t xml:space="preserve">Педагогічні працівники, спеціалісти, залучені до навчально-виховного </w:t>
      </w:r>
    </w:p>
    <w:p>
      <w:pPr>
        <w:pStyle w:val="2"/>
        <w:ind w:left="-567" w:right="0" w:hanging="0"/>
        <w:jc w:val="both"/>
        <w:rPr/>
      </w:pPr>
      <w:r>
        <w:rPr/>
        <w:t xml:space="preserve">         </w:t>
      </w:r>
      <w:r>
        <w:rPr/>
        <w:t>процесу, мають право на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несення керівництву Палацу дитячої та юнацької творчості та міському управлінню освіти пропозицій щодо поліпшення навчально-виховного процесу, подання на розгляд керівництва та педагогічної ради пропозицій про моральне та матеріальне заохочення вихованців, застосування стягнень до тих, хто порушує правила внутрішнього трудового розпорядку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часть у роботі методичних об</w:t>
      </w:r>
      <w:r>
        <w:rPr>
          <w:lang w:val="ru-RU"/>
        </w:rPr>
        <w:t>’</w:t>
      </w:r>
      <w:r>
        <w:rPr/>
        <w:t>єднань, нарад, зборів, інших заходів, пов</w:t>
      </w:r>
      <w:r>
        <w:rPr>
          <w:lang w:val="ru-RU"/>
        </w:rPr>
        <w:t>’</w:t>
      </w:r>
      <w:r>
        <w:rPr/>
        <w:t>язаних з організацією навчально-виховної робот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ибір педагогічно обґрунтованих форм, методів, засобів роботи з вихованцям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захист професійної честі, гідності відповідно до чинного законодавства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</w:rPr>
      </w:pPr>
      <w:r>
        <w:rPr/>
        <w:t>об</w:t>
      </w:r>
      <w:r>
        <w:rPr>
          <w:lang w:val="ru-RU"/>
        </w:rPr>
        <w:t>’</w:t>
      </w:r>
      <w:r>
        <w:rPr/>
        <w:t>єднання у професійні спілки, участь в інших об</w:t>
      </w:r>
      <w:r>
        <w:rPr>
          <w:lang w:val="ru-RU"/>
        </w:rPr>
        <w:t>’</w:t>
      </w:r>
      <w:r>
        <w:rPr/>
        <w:t>єднаннях громадян, діяльність яких не заборонена законодавством.</w:t>
      </w:r>
    </w:p>
    <w:p>
      <w:pPr>
        <w:pStyle w:val="2"/>
        <w:ind w:left="-284" w:right="0" w:hanging="0"/>
        <w:jc w:val="both"/>
        <w:rPr/>
      </w:pPr>
      <w:r>
        <w:rPr>
          <w:b/>
          <w:bCs/>
        </w:rPr>
        <w:t>3.5</w:t>
      </w:r>
      <w:r>
        <w:rPr/>
        <w:t>.   Педагогічні працівники зобов’язані: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конувати навчальні плани та програм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надавати знання, формувати вміння і навички з різних напрямів позашкільної освіти диференційовано, відповідно до індивідуальних інтересів, нахилів, здібностей вихованців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сприяти розвиткові інтелектуальних і творчих здібностей вихованців, а також збереженню їх здоров</w:t>
      </w:r>
      <w:r>
        <w:rPr>
          <w:lang w:val="ru-RU"/>
        </w:rPr>
        <w:t>’</w:t>
      </w:r>
      <w:r>
        <w:rPr/>
        <w:t>я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значати мету та конкретні завдання роботи з вихованцями, обирати адекватні засоби їх реалізації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здійснювати педагогічний контроль за дотриманням вихованцями морально-етичних норм поведінки, правил внутрішнього трудового розпорядку Палацу дитячої та юнацької творчост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дотримуватися педагогічної етики, поважати гідність вихованців, захищати їх від будь-яких форм фізичного, психічного насильства;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4248" w:right="0" w:hanging="0"/>
        <w:jc w:val="both"/>
        <w:rPr/>
      </w:pPr>
      <w:r>
        <w:rPr/>
        <w:t>6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своєю діяльністю повагу до принципів загальнолюдської морал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берегти здоров</w:t>
      </w:r>
      <w:r>
        <w:rPr>
          <w:lang w:val="ru-RU"/>
        </w:rPr>
        <w:t>’</w:t>
      </w:r>
      <w:r>
        <w:rPr/>
        <w:t>я вихованців, пропагувати здоровий спосіб життя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повагу до батьків, жінок, людей старших за віком; до народних традицій, звичаїв, духовних і культурних надбань народу Україн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остійно підвищувати професійний рівень, педагогічну майстерність, загальну і політичну культуру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ести документацію, пов</w:t>
      </w:r>
      <w:r>
        <w:rPr>
          <w:lang w:val="ru-RU"/>
        </w:rPr>
        <w:t>’</w:t>
      </w:r>
      <w:r>
        <w:rPr/>
        <w:t>язану з виконанням посадових обов</w:t>
      </w:r>
      <w:r>
        <w:rPr>
          <w:lang w:val="ru-RU"/>
        </w:rPr>
        <w:t>’</w:t>
      </w:r>
      <w:r>
        <w:rPr/>
        <w:t>язків (журнали, плани роботи тощо)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дотримуватися вимог статуту Палацу дитячої та юнацької творчості, виконувати правила внутрішнього розпорядку та посадові обов’язк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брати участь у роботі педагогічної ради Палацу дитячої та юнацької творчост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конувати накази і розпорядження директора Палацу дитячої та юнацької творчості, органів місцевого та державного управління.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едагогічні працівники, які систематично порушують статут, правила внутрішнього розпорядку навчального закладу, не виконують посадових обов’язків, умови колективного договору (контракту)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Педагогічні працівники Палацу дитячої та юнацької творчості працюють</w:t>
      </w:r>
    </w:p>
    <w:p>
      <w:pPr>
        <w:pStyle w:val="2"/>
        <w:ind w:left="-567" w:right="0" w:firstLine="720"/>
        <w:jc w:val="both"/>
        <w:rPr/>
      </w:pPr>
      <w:r>
        <w:rPr/>
        <w:t xml:space="preserve">відповідно до розкладу занять, що затверджує директор. 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Обсяг педагогічного навантаження у Палаці дитячої та юнацької творчості</w:t>
      </w:r>
    </w:p>
    <w:p>
      <w:pPr>
        <w:pStyle w:val="2"/>
        <w:ind w:left="153" w:right="0" w:firstLine="75"/>
        <w:jc w:val="both"/>
        <w:rPr/>
      </w:pPr>
      <w:r>
        <w:rPr/>
        <w:t>визначається директором згідно із законодавством і затверджується    міським управлінням освіти. Перерозподіл або зміну педагогічного навантаження протягом навчального року здійснює директор Палацу дитячої та юнацької творчості у разі зміни кількості годин, що передбачаються робочим навчальним планом, а також за письмовою згодою педагогічного працівника з дотриманням законодавства про працю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 xml:space="preserve">Не допускається відволікання педагогічних працівників від виконання </w:t>
      </w:r>
    </w:p>
    <w:p>
      <w:pPr>
        <w:pStyle w:val="2"/>
        <w:ind w:left="-567" w:right="0" w:firstLine="720"/>
        <w:jc w:val="both"/>
        <w:rPr/>
      </w:pPr>
      <w:r>
        <w:rPr/>
        <w:t>професійних обов</w:t>
      </w:r>
      <w:r>
        <w:rPr>
          <w:lang w:val="ru-RU"/>
        </w:rPr>
        <w:t>’</w:t>
      </w:r>
      <w:r>
        <w:rPr/>
        <w:t>язків, крім випадків, передбачених законодавством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 xml:space="preserve">Педагогічні працівники Палацу дитячої та юнацької творчості підлягають </w:t>
      </w:r>
    </w:p>
    <w:p>
      <w:pPr>
        <w:pStyle w:val="2"/>
        <w:ind w:left="153" w:right="0" w:hanging="0"/>
        <w:jc w:val="both"/>
        <w:rPr>
          <w:b/>
          <w:b/>
          <w:bCs/>
        </w:rPr>
      </w:pPr>
      <w:r>
        <w:rPr/>
        <w:t>атестації один раз на п</w:t>
      </w:r>
      <w:r>
        <w:rPr>
          <w:lang w:val="ru-RU"/>
        </w:rPr>
        <w:t>’</w:t>
      </w:r>
      <w:r>
        <w:rPr/>
        <w:t>ять років відповідно до порядку, встановленого МОН України. Підвищення кваліфікації педагогів проводиться у формі курсів, семінарів, шляхом самоосвіти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3.10.  </w:t>
      </w:r>
      <w:r>
        <w:rPr/>
        <w:t>Батьки вихованців та особи, які їх замінюють, мають право: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обирати і бути обраним до батьківських комітетів та ради Палацу дитячої та юнацької творчості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звертатися до міського управління освіти, директора Палацу дитячої та юнацької творчості, ради Палацу дитячої та юнацької творчості з питань навчання та виховання дітей;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4248" w:right="0" w:hanging="0"/>
        <w:jc w:val="both"/>
        <w:rPr/>
      </w:pPr>
      <w:r>
        <w:rPr/>
        <w:t>7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брати участь у заходах, спрямованих на поліпшення організації навчально-виховного процесу та зміцнення матеріально-технічної бази Палацу дитячої та юнацької творчості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на захист законних інтересів своїх дітей у раді Палацу дитячої та юнацької творчості та у відповідних державних і судових органах.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>. Управління Палацом дитячої та юнацької творчості.</w:t>
      </w:r>
    </w:p>
    <w:p>
      <w:pPr>
        <w:pStyle w:val="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 xml:space="preserve">Керівництво Палацом дитячої та юнацької творчості  здійснює його  директор,  яким може бути тільки громадянин України,  що має </w:t>
        <w:br/>
        <w:t xml:space="preserve">вищу педагогічну освіту і стаж педагогічної роботи не менш як  три </w:t>
        <w:br/>
        <w:t xml:space="preserve">роки,  успішно  пройшов  підготовку  та  атестацію керівних кадрів </w:t>
        <w:br/>
        <w:t xml:space="preserve">освіти в порядку, встановленому Міністерством освіти і науки України. </w:t>
      </w:r>
    </w:p>
    <w:p>
      <w:pPr>
        <w:pStyle w:val="2"/>
        <w:ind w:left="360" w:right="0" w:hanging="0"/>
        <w:jc w:val="both"/>
        <w:rPr/>
      </w:pPr>
      <w:r>
        <w:rPr>
          <w:b/>
          <w:bCs/>
        </w:rPr>
        <w:t>4.2.</w:t>
      </w:r>
      <w:r>
        <w:rPr/>
        <w:t xml:space="preserve"> Призначення на посаду та звільнення з посади директора Палацу дитячої та юнацької творчості здійснює управління освіти Мелітопольської міської ради Запорізької області. Призначення на посаду та звільнення з посади заступників директора здійснюється управлінням освіти Мелітопольської міської ради Запорізької області за поданням директора закладу. Призначення на посаду та звільнення з посади, педагогічних та інших працiвникiв Палацу дитячої та юнацької творчості здійснює директор цього закладу самостійно.</w:t>
      </w:r>
    </w:p>
    <w:p>
      <w:pPr>
        <w:pStyle w:val="2"/>
        <w:ind w:left="-567" w:right="0" w:hanging="0"/>
        <w:jc w:val="both"/>
        <w:rPr>
          <w:sz w:val="28"/>
          <w:lang w:val="uk-UA"/>
        </w:rPr>
      </w:pPr>
      <w:r>
        <w:rPr/>
        <w:t xml:space="preserve">          </w:t>
      </w:r>
      <w:r>
        <w:rPr/>
        <w:t>Директор Палацу дитячої та юнацької творчості:</w:t>
      </w:r>
    </w:p>
    <w:p>
      <w:pPr>
        <w:pStyle w:val="Normal"/>
        <w:numPr>
          <w:ilvl w:val="0"/>
          <w:numId w:val="5"/>
        </w:numPr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є діяльністю Палацу дитячої та юнацької творчості, є його представником і відповідає за результати його діяльності; без доручення  діє від імені Палацу, представляє його інтереси у взаєминах з фізичними та юридичними особами, установами та організаціями, судах Украї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ає в межах своєї компетенції накази, інші документи, які є обов’язковими для виконання та здійснює контроль за їх виконанн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риймає на роботу та звільняє педагогічних працівників, та інших працівників Палацу дитячої та юнацької творчості згідно з чинним законодавством України та цим стату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ує підбір та розстановку кадрів, визначає у відповідності з трудовим законодавством, правилами внутрішнього трудового розпорядку, обов’язків педагогічних та інших працівників Палацу дитячої та юнацької творчості, створює умови для їх професійного зростання, підвищення методичного і спеціального рівн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ається коштами та майном Палацу відповідно до вимог чинного законодавства, вчиняє інші дії пов’язані з фінансово-господарською діяльністю Палацу, які не заборонені законодавством України, в межах компетен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кладає угоди з юридичними та фізичними особами (у тому числі цивільно-правового характеру) щодо забезпечення належного функціонування Палацу, видає доручення, </w:t>
      </w:r>
      <w:r>
        <w:rPr>
          <w:sz w:val="28"/>
          <w:szCs w:val="28"/>
          <w:lang w:val="uk-UA"/>
        </w:rPr>
        <w:t>відкриває рахунки в установах банків або органах Державного казначейства;</w:t>
      </w:r>
    </w:p>
    <w:p>
      <w:pPr>
        <w:pStyle w:val="Normal"/>
        <w:ind w:left="4248" w:righ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є нормативні документи, які регламентують діяльність всіх структурних підрозділів Палацу дитячої та юнацької творчості, структуру навчально-виховного процесу, господарської та інших видів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є за планування діяльності Палацу дитячої та юнацької творчості, за створення сприятливих умов для організації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вітується про роботу Палацу дитячої та юнацької творчості перед відповідни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є за збереження життя і здоров’я дітей, які отримують додаткову допрофесійну та початкову професійну підготовку, забезпечує охорону праці праців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упиняє рішення органів громадського самоврядування Палацу дитячої та юнацької творчості, якщо ці рішення суперечать чинному законодавству та цьому стату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є і затверджує функціональні обов’язки працівників Палацу дитячої та юнацької творчості у відповідності до чинного законодавства, цього статуту та кваліфікаційних характеристик;</w:t>
      </w:r>
    </w:p>
    <w:p>
      <w:pPr>
        <w:pStyle w:val="Normal"/>
        <w:numPr>
          <w:ilvl w:val="0"/>
          <w:numId w:val="5"/>
        </w:numPr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пільно з профспілковим комітетом розробляє правила внутрішнього трудового розпорядку Палацу дитячої та юнацької творч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яє педагогів Палацу дитячої та юнацької творчості, які відзначились в роботі до нагородження та пропонує заохо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ає відповіді на звернення громадян згідно з чинним законодав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numPr>
          <w:ilvl w:val="1"/>
          <w:numId w:val="23"/>
        </w:numPr>
        <w:ind w:left="840" w:right="0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Палацу дитячої та юнацької творчості є головою     педагогічної ради – постійно діючого колегіального органу     управління Палацу дитячої та юнацької творчості.</w:t>
      </w:r>
    </w:p>
    <w:p>
      <w:pPr>
        <w:pStyle w:val="Normal"/>
        <w:numPr>
          <w:ilvl w:val="1"/>
          <w:numId w:val="23"/>
        </w:numPr>
        <w:ind w:left="851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Робота педагогічної ради планується в довільній формі відповідно до            потреб Палацу дитячої та юнацької творчості.    Кількість засідань            педради визначається їх доцільністю, але становить не менше двох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0" w:hanging="510"/>
        <w:jc w:val="center"/>
        <w:rPr>
          <w:sz w:val="28"/>
          <w:lang w:val="uk-UA"/>
        </w:rPr>
      </w:pPr>
      <w:r>
        <w:rPr>
          <w:sz w:val="28"/>
          <w:lang w:val="uk-UA"/>
        </w:rPr>
        <w:t>Педагогічна ра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є питання організації і здійснення навчально-виховного процесу, масової та методичної роботи, приймає відповідні ріш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обговорює та рекомендує до затвердження річний план роботи структурних підрозділів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прияє розвитку творчої ініціативи педагогів, впровадженню досягнень науки, передового педагогічного досві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 рішення з інших питань професійної діяльності педагогічних працівник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ind w:left="153" w:right="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Члени педагогічної ради мають право вносити на її розгляд будь-які  питання, пов</w:t>
      </w:r>
      <w:r>
        <w:rPr>
          <w:sz w:val="28"/>
        </w:rPr>
        <w:t>’</w:t>
      </w:r>
      <w:r>
        <w:rPr>
          <w:sz w:val="28"/>
          <w:lang w:val="uk-UA"/>
        </w:rPr>
        <w:t>язані з навчально-виховним процесом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4.5.  </w:t>
      </w:r>
      <w:r>
        <w:rPr>
          <w:sz w:val="28"/>
          <w:lang w:val="uk-UA"/>
        </w:rPr>
        <w:t xml:space="preserve">Органом громадського самоврядування Палацу дитячої та юнацької 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творчості є загальні збори колективу, які проводяться не менше 2 разів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 рік. Загальні збор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обирають раду Палацу дитячої та юнацької творчості, її голову, встановлюють термін їх повноваж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заслуховують звіт директора і голови ради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ють питання навчально-виховної, методичної і фінансово-господарської діяльності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ють основні напрями вдосконалення навчально-виховного процесу, розглядають інші важливі напрями діяльності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приймають рішення про стимулювання праці керівників та інших педагогічних працівників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період між загальними зборами діє рада Палацу дитячої та юнацької</w:t>
      </w:r>
    </w:p>
    <w:p>
      <w:pPr>
        <w:pStyle w:val="Normal"/>
        <w:ind w:left="-426" w:righ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творчості. </w:t>
      </w:r>
    </w:p>
    <w:p>
      <w:pPr>
        <w:pStyle w:val="Normal"/>
        <w:ind w:left="-426" w:righ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новними завданнями ради є: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ефективності навчально-виховного процесу у взаємодії з сім’єю, громадськістю, державними та приватними інститутами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стратегічних завдань, пріоритетних напрямів розвитку Палацу дитячої та юнацької творчості та сприяння організаційно-педагогічному забезпеченню навчально-виховного процесу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навичок здорового способу життя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алежного педагогічного клімату в Палаці дитячої та юнацької творчості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духовному, фізичному розвитку вихованців та набуття ними соціального досвіду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громадських ініціатив щодо вдосконалення навчання та виховання дітей, творчих пошуків і дослідно-експериментальної роботи педагогів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організації дозвілля та оздоровлення  вихованців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громадських ініціатив щодо створення належних умов і вдосконалення процесу навчання та виховання дітей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ініціювання дій, що сприяли б неухильному виконанню чинного законодавства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имулювання морального та матеріального заохочування вихованців, сприяння пошуку, підтримці обдарованих дітей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ради обираються пропорційно представники від педагогічного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ективу, вихованців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ю навчання, батьків і громадськості. Представництво в раді й загальна її чисельність визначається загальними зборами Палацу дитячої та юнацької творчості.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ро дострокове припинення роботи члена ради з будь-яких причин приймається виключно загальними зборами.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чергових виборах склад ради оновлюється не менше ніж на третину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да Палацу дитячої та юнацької творчості діє на засадах:</w:t>
      </w:r>
    </w:p>
    <w:p>
      <w:pPr>
        <w:pStyle w:val="Normal"/>
        <w:ind w:left="4248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пріоритету прав людини, гармонійного поєднання інтересів особи, суспільства, держави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вимог законодавства України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колегіальності ухвалення рішень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ості і рівноправності членства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гласності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да працює за планом, що затверджується загальними зборами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ількість засідань визначається їх доцільністю, яке має бути не меншою чотирьох на навчальний рік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ради може скликатися її головою або з ініціативи директора Палацу дитячої та юнацької творчості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ради приймається простою більшістю голосів за присутності  на засіданні не менше двох третин її членів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ди може бути членом педагогічної ради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ою ради не можуть бути директор та його заступники. 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Палаці дитячої та юнацької творчості за рішенням загальних зборів або Ради позашкільного навчального закладу можуть створюватись і діяти піклувальна рада, учнівський та батьківський комітети, а також комісії, асоціації тощо. Члени піклувальної ради  обираються на загальних зборах (конференціях). Склад піклувальної ради формується з представників органів виконавчої влади, підприємств, установ, навчальних закладів, організацій, окремих громадян. Піклувальна рада вживає заходів щодо зміцнення матеріально-технічної і навчально-методичної бази, залучення додаткових джерел фінансування закладу, поліпшення умов для організації навчально-виховного процесу, стимулювання творчої праці педагогічних працівників тощ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  <w:lang w:val="uk-UA"/>
        </w:rPr>
        <w:t>.  Матеріальна база Палацу дитячої та юнацької творчості</w:t>
      </w:r>
    </w:p>
    <w:p>
      <w:pPr>
        <w:pStyle w:val="Normal"/>
        <w:ind w:left="-360" w:right="0" w:hanging="0"/>
        <w:jc w:val="center"/>
        <w:rPr>
          <w:sz w:val="28"/>
          <w:lang w:val="uk-UA"/>
        </w:rPr>
      </w:pPr>
      <w:r>
        <w:rPr>
          <w:b/>
          <w:bCs/>
          <w:sz w:val="36"/>
          <w:lang w:val="uk-UA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о-технічна база Палацу дитячої та юнацької творчості  охоплює приміщення, споруди, обладнання, засоби зв’язку, транспортні засоби, земельні ділянки,   рухоме і нерухоме майно, що перебуває в користуванні. Майно Палацу дитячої та юнацької творчості становлять основні фонди, а також інші цінності, вартість та структура яких відображається в бухгалтерському балансі.</w:t>
      </w:r>
    </w:p>
    <w:p>
      <w:pPr>
        <w:pStyle w:val="TextBodyIndent"/>
        <w:ind w:left="195" w:right="0" w:hanging="0"/>
        <w:rPr>
          <w:sz w:val="28"/>
          <w:lang w:val="uk-UA"/>
        </w:rPr>
      </w:pPr>
      <w:r>
        <w:rPr/>
        <w:t xml:space="preserve"> </w:t>
      </w:r>
      <w:r>
        <w:rPr/>
        <w:t>Матеріально – технічна база Палацу знаходиться за фактичною адресою: 72312, Запорізька область, м. Мелітополь, вул. К.Маркса, буд. №7 (головний – І корпус) та за адресою: 72312, Запорізька область,                             м. Мелітополь, вул. Дзержинського, буд. № 45 (ІІ корпус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айно Палацу дитячої та юнацької творчості є комунальною власністю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і належить йому на правах оперативного управління.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итки, завдан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алацу дитячої та юнацької творчості в результаті порушення його майнових прав громадянами, юридичними особами і 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11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ми органами, відшкодовуються Палацу дитячої та юнацької творчості в разі спору за рішенням суду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lang w:val="uk-UA"/>
        </w:rPr>
        <w:t>Фінансово-господарська діяльність</w:t>
      </w:r>
    </w:p>
    <w:p>
      <w:pPr>
        <w:pStyle w:val="Normal"/>
        <w:ind w:left="-426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1"/>
          <w:numId w:val="21"/>
        </w:numPr>
        <w:ind w:left="0" w:right="0" w:hanging="0"/>
        <w:jc w:val="both"/>
        <w:rPr>
          <w:sz w:val="28"/>
          <w:szCs w:val="28"/>
        </w:rPr>
      </w:pPr>
      <w:r>
        <w:rPr/>
        <w:t xml:space="preserve">Фінансово-господарська діяльність Палацу дитячої та юнацької творчості організовується відповідно до законодавства, цього статуту, здійснюється за </w:t>
      </w:r>
      <w:r>
        <w:rPr>
          <w:szCs w:val="28"/>
        </w:rPr>
        <w:t>рахунок бюджетних асигнувань, а також за рахунок додаткових джерел фінансування, не заборонених законодавством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жерелами формування коштів </w:t>
      </w:r>
      <w:r>
        <w:rPr>
          <w:sz w:val="28"/>
          <w:szCs w:val="28"/>
          <w:lang w:val="uk-UA"/>
        </w:rPr>
        <w:t>Пала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ячої</w:t>
      </w:r>
      <w:r>
        <w:rPr>
          <w:sz w:val="28"/>
          <w:szCs w:val="28"/>
        </w:rPr>
        <w:t xml:space="preserve"> та юнацької </w:t>
      </w:r>
      <w:r>
        <w:rPr>
          <w:sz w:val="28"/>
          <w:szCs w:val="28"/>
          <w:lang w:val="uk-UA"/>
        </w:rPr>
        <w:t xml:space="preserve">творчості  </w:t>
      </w:r>
      <w:r>
        <w:rPr>
          <w:sz w:val="28"/>
          <w:szCs w:val="28"/>
        </w:rPr>
        <w:t>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юджетні асигну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бутки від здачі в оренду приміщень, обладнання та іншого майна (за згодою засновни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кошти, одержані за надання платних послуг у сфері організації дозвілля та навчально-виховної діяльності; прибутки від діяльності структур, що утворюються або засновуються Палацом дитячої та юнацької творчості з метою здобуття додаткових кошт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і грошові внески та спонсорські пожертвування підприємств, установ, організацій та окремих громадян, іноземних юридичних та фізичних осі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інші надходження згідно з чинним законодавством.</w:t>
      </w:r>
    </w:p>
    <w:p>
      <w:pPr>
        <w:pStyle w:val="Normal"/>
        <w:ind w:left="360" w:right="0" w:hanging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4.</w:t>
      </w:r>
      <w:r>
        <w:rPr>
          <w:sz w:val="28"/>
          <w:lang w:val="uk-UA"/>
        </w:rPr>
        <w:t xml:space="preserve">  Палац дитячої та юнацької творчості  може надавати платні послуги відповідно до переліку та у порядку встановленому чинним законодавством.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 Палац дитячої та юнацької творчості може надавати наступні платні послуги: 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ристування комп’ютерною мережею «</w:t>
      </w:r>
      <w:r>
        <w:rPr>
          <w:sz w:val="28"/>
          <w:lang w:val="en-US"/>
        </w:rPr>
        <w:t>Internet</w:t>
      </w:r>
      <w:r>
        <w:rPr>
          <w:sz w:val="28"/>
          <w:lang w:val="uk-UA"/>
        </w:rPr>
        <w:t>»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 здавання в оренду нерухомого майна, обладнання, не пов’язаних з навчально-виховною роботою, навчально-виробничою, науковою діяльністю, яке не погіршує соціально-побутові умови працівників позашкільного навчального закладу та учнівської молоді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дання та реалізація навчальних, методичних, інформаційних посібників (довідників, рекомендацій тощо) за напрямами діяльності позашкільного закладу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проведення за напрямами діяльності позашкільного закладу заходів: фестивалів, конкурсів, музичних філармонії, концертів, вистав театру ляльок, міських новорічних свят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У випадках, передбачених законодавством України, позашкільний навчальний заклад має право надання платних послуг з певних видів діяльності  у встановленому  Законом порядку.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 Ведення діловодства, бухгалтерського обліку та звітності в Палаці дитячої та юнацької творчості здійснюється у порядку, визначеному нормативно-правов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в Палаці дитячої та юнацької творчості здійснюється самостійно навчальним закладом або централізованою бухгалтерію управління освіти. При самостійному веденні бухгалтерського обліку  головним розпорядником коштів – є управління освіти Мелітопольської міської ради Запорізької області, Палац дитячої та юнацької творчості – є розпорядником коштів нижчого рівня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.6. </w:t>
      </w:r>
      <w:r>
        <w:rPr>
          <w:sz w:val="28"/>
          <w:lang w:val="uk-UA"/>
        </w:rPr>
        <w:t>Палац дитячої та юнацької творч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цесі провадження </w:t>
        <w:br/>
        <w:t>фінансово-господарської діяльності має право:</w:t>
      </w:r>
      <w:bookmarkStart w:id="0" w:name="o190"/>
      <w:bookmarkEnd w:id="0"/>
      <w:r>
        <w:rPr>
          <w:sz w:val="28"/>
          <w:szCs w:val="28"/>
          <w:lang w:val="uk-UA"/>
        </w:rPr>
        <w:t xml:space="preserve"> самостійно розпоряджатися коштами господарської та іншої діяльності відповідно до його статуту; </w:t>
      </w:r>
      <w:bookmarkStart w:id="1" w:name="o191"/>
      <w:bookmarkEnd w:id="1"/>
      <w:r>
        <w:rPr>
          <w:sz w:val="28"/>
          <w:szCs w:val="28"/>
          <w:lang w:val="uk-UA"/>
        </w:rPr>
        <w:t xml:space="preserve">користуватися безоплатно земельними ділянками,  на яких він розташований; </w:t>
      </w:r>
      <w:bookmarkStart w:id="2" w:name="o192"/>
      <w:bookmarkEnd w:id="2"/>
      <w:r>
        <w:rPr>
          <w:sz w:val="28"/>
          <w:szCs w:val="28"/>
          <w:lang w:val="uk-UA"/>
        </w:rPr>
        <w:t xml:space="preserve">розвивати власну матеріальну базу; </w:t>
      </w:r>
      <w:bookmarkStart w:id="3" w:name="o193"/>
      <w:bookmarkEnd w:id="3"/>
      <w:r>
        <w:rPr>
          <w:sz w:val="28"/>
          <w:szCs w:val="28"/>
          <w:lang w:val="uk-UA"/>
        </w:rPr>
        <w:t>володіти, користуватися і розпоряджатися майном відповідно до законодавства та статуту;</w:t>
      </w:r>
      <w:bookmarkStart w:id="4" w:name="o194"/>
      <w:bookmarkEnd w:id="4"/>
      <w:r>
        <w:rPr>
          <w:sz w:val="28"/>
          <w:szCs w:val="28"/>
          <w:lang w:val="uk-UA"/>
        </w:rPr>
        <w:t xml:space="preserve"> виконувати інші дії, що не суперечать законодавству та статуту позашкільного навчального закладу. </w:t>
      </w:r>
    </w:p>
    <w:p>
      <w:pPr>
        <w:pStyle w:val="Normal"/>
        <w:ind w:left="0" w:right="0" w:hanging="360"/>
        <w:jc w:val="both"/>
        <w:rPr>
          <w:b/>
          <w:b/>
          <w:bCs/>
          <w:sz w:val="3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II</w:t>
      </w:r>
      <w:r>
        <w:rPr>
          <w:b/>
          <w:bCs/>
          <w:sz w:val="36"/>
          <w:lang w:val="uk-UA"/>
        </w:rPr>
        <w:t>.  Діяльність Палацу дитячої та юнацької</w:t>
      </w:r>
    </w:p>
    <w:p>
      <w:pPr>
        <w:pStyle w:val="Normal"/>
        <w:ind w:left="-426" w:right="0" w:firstLine="72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творчості в рамках міжнародного співробітництва</w:t>
      </w:r>
    </w:p>
    <w:p>
      <w:pPr>
        <w:pStyle w:val="Normal"/>
        <w:ind w:left="-426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лац дитячої та юнацької творчості за наявності власних фінансових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ів має право проводити міжнародний учнівський та педагогічний</w:t>
      </w:r>
    </w:p>
    <w:p>
      <w:pPr>
        <w:pStyle w:val="Normal"/>
        <w:tabs>
          <w:tab w:val="clear" w:pos="708"/>
          <w:tab w:val="left" w:pos="9000" w:leader="none"/>
        </w:tabs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обмін у рамках освітніх програм, проектів, брати участь у міжнародних  </w:t>
      </w:r>
    </w:p>
    <w:p>
      <w:pPr>
        <w:pStyle w:val="Normal"/>
        <w:tabs>
          <w:tab w:val="clear" w:pos="708"/>
          <w:tab w:val="left" w:pos="9000" w:leader="none"/>
        </w:tabs>
        <w:ind w:left="-360" w:right="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ходах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7.2.     </w:t>
      </w:r>
      <w:r>
        <w:rPr>
          <w:sz w:val="28"/>
          <w:lang w:val="uk-UA"/>
        </w:rPr>
        <w:t xml:space="preserve">Палац дитячої та юнацької творчості  має право укладати угоди про 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півробітництво, встановлювати прямі зв’язки з органами управління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освітою, навчальними закладами, науковими установами,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ідприємствами, організаціями, громадськими об’єднаннями інших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раїн у встановленому законодавством поряд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lang w:val="en-US"/>
        </w:rPr>
        <w:t>VIII</w:t>
      </w:r>
      <w:r>
        <w:rPr>
          <w:b/>
          <w:bCs/>
          <w:sz w:val="36"/>
          <w:lang w:val="uk-UA"/>
        </w:rPr>
        <w:t>.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  <w:lang w:val="uk-UA"/>
        </w:rPr>
        <w:t>Державний контроль за діяльністю Палацу дитячої та юнацької творч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22"/>
        </w:numPr>
        <w:ind w:left="436" w:right="0" w:hanging="720"/>
        <w:jc w:val="both"/>
        <w:rPr/>
      </w:pPr>
      <w:r>
        <w:rPr/>
        <w:t>Основною формою державного контролю за діяльністю Палацу   дитячої та юнацької творчості є державна атестація, яка проводиться   не рідше, ніж один раз на 10 років, у порядку, встановленому Міністерством освіти і науки України.</w:t>
      </w:r>
    </w:p>
    <w:p>
      <w:pPr>
        <w:pStyle w:val="TextBody"/>
        <w:numPr>
          <w:ilvl w:val="1"/>
          <w:numId w:val="22"/>
        </w:numPr>
        <w:ind w:left="436" w:right="0" w:hanging="720"/>
        <w:jc w:val="both"/>
        <w:rPr/>
      </w:pPr>
      <w:r>
        <w:rPr/>
        <w:t>Державний контроль за діяльністю Палацу дитячої та юнацької   творчості здійснюють Міністерство освіти і науки України, Департамент освіти і науки Запорізької обласної державної адміністрації, управління освіти Мелітопольської міської ради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/>
        <w:t>13</w:t>
      </w:r>
    </w:p>
    <w:p>
      <w:pPr>
        <w:pStyle w:val="TextBody"/>
        <w:ind w:left="-284" w:right="0" w:hanging="0"/>
        <w:jc w:val="both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954" w:right="0" w:hanging="13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організація або ліквідація  Палацу дитячої та </w:t>
      </w:r>
    </w:p>
    <w:p>
      <w:pPr>
        <w:pStyle w:val="TextBody"/>
        <w:ind w:left="990" w:right="0" w:firstLine="1134"/>
        <w:rPr>
          <w:b/>
          <w:b/>
          <w:bCs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юнацької творчості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</w:t>
      </w:r>
      <w:r>
        <w:rPr>
          <w:sz w:val="28"/>
          <w:szCs w:val="28"/>
          <w:lang w:val="uk-UA"/>
        </w:rPr>
        <w:t>. Рішення про реорганізацію або ліквідацію Палацу дитячої та юнацької творчості приймає засновник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</w:t>
      </w:r>
      <w:r>
        <w:rPr>
          <w:sz w:val="28"/>
          <w:szCs w:val="28"/>
          <w:lang w:val="uk-UA"/>
        </w:rPr>
        <w:t>. Ліквідація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Палацу дитячої та юнацької творчості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Ліквідаційна комісія оцінює майно Палацу дитячої та юнацької творчості, виявляє його дебіторів і кредиторів і розраховується з ними, складає ліквідаційний  баланс і представляє його засновнику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Реорганізація Палацу дитячої та юнацької творчості може відбуватися у формах злиття, приєднання, поділу, виділення або перетворення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5.</w:t>
      </w:r>
      <w:r>
        <w:rPr>
          <w:sz w:val="28"/>
          <w:szCs w:val="28"/>
          <w:lang w:val="uk-UA"/>
        </w:rPr>
        <w:t xml:space="preserve"> У випадку реорганізації, права та обов’язки Палацу дитячої та юнацької творчості переходять до правонаступників, відповідно до чинного законодавства або Статутів навчальних закладів 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6.</w:t>
      </w:r>
      <w:r>
        <w:rPr>
          <w:sz w:val="28"/>
          <w:szCs w:val="28"/>
          <w:lang w:val="uk-UA"/>
        </w:rPr>
        <w:t xml:space="preserve"> При реорганізації чи ліквідації Палацу дитячої та юнацької творчості працівникам, які звільняються або переводяться, гарантується дотримання їхніх прав та інтересів відповідно до законодавства про працю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7</w:t>
      </w:r>
      <w:r>
        <w:rPr>
          <w:sz w:val="28"/>
          <w:szCs w:val="28"/>
          <w:lang w:val="uk-UA"/>
        </w:rPr>
        <w:t xml:space="preserve">. Позашкільний навчальний заклад вважається реорганізованим або ліквідованим з моменту виключення його з Державного реєс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b/>
        <w:bCs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954"/>
        </w:tabs>
        <w:ind w:left="954" w:hanging="138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53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b/>
        <w:lang w:val="uk-UA"/>
      </w:rPr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sz w:val="28"/>
        <w:b/>
        <w:lang w:val="uk-UA"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sz w:val="28"/>
        <w:b/>
        <w:lang w:val="uk-UA"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sz w:val="28"/>
        <w:b/>
        <w:lang w:val="uk-UA"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sz w:val="28"/>
        <w:b/>
        <w:lang w:val="uk-UA"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sz w:val="28"/>
        <w:b/>
        <w:lang w:val="uk-UA"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sz w:val="28"/>
        <w:b/>
        <w:lang w:val="uk-UA"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sz w:val="28"/>
        <w:b/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val="uk-UA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sz w:val="28"/>
        <w:rFonts w:ascii="Symbol" w:hAnsi="Symbol" w:cs="Symbol"/>
        <w:lang w:val="uk-U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szCs w:val="28"/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szCs w:val="28"/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lang w:val="uk-U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rFonts w:ascii="Symbol" w:hAnsi="Symbol" w:eastAsia="Times New Roman" w:cs="Times New Roman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53"/>
        </w:tabs>
        <w:ind w:left="153" w:hanging="720"/>
      </w:pPr>
      <w:rPr>
        <w:sz w:val="28"/>
        <w:rFonts w:ascii="Symbol" w:hAnsi="Symbol" w:eastAsia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sz w:val="28"/>
        <w:rFonts w:ascii="Symbol" w:hAnsi="Symbol" w:eastAsia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sz w:val="28"/>
        <w:rFonts w:ascii="Symbol" w:hAnsi="Symbol" w:eastAsia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sz w:val="28"/>
        <w:rFonts w:ascii="Symbol" w:hAnsi="Symbol" w:eastAsia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sz w:val="28"/>
        <w:rFonts w:ascii="Symbol" w:hAnsi="Symbol" w:eastAsia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sz w:val="28"/>
        <w:rFonts w:ascii="Symbol" w:hAnsi="Symbol" w:eastAsia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sz w:val="28"/>
        <w:rFonts w:ascii="Symbol" w:hAnsi="Symbol" w:eastAsia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sz w:val="28"/>
        <w:rFonts w:ascii="Symbol" w:hAnsi="Symbol" w:eastAsia="Times New Roman" w:cs="Times New Roman"/>
        <w:lang w:val="uk-U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7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  <w:rPr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ind w:left="188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ind w:left="112" w:hanging="2160"/>
      </w:pPr>
      <w:rPr>
        <w:rFonts w:ascii="Symbol" w:hAnsi="Symbol" w:cs="Symbo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40" w:hanging="84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ind w:left="294" w:hanging="84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36"/>
        <w:b/>
        <w:bCs/>
        <w:lang w:val="uk-UA"/>
      </w:rPr>
    </w:lvl>
    <w:lvl w:ilvl="1">
      <w:start w:val="1"/>
      <w:numFmt w:val="decimal"/>
      <w:lvlText w:val="%1.%2."/>
      <w:lvlJc w:val="left"/>
      <w:pPr>
        <w:tabs>
          <w:tab w:val="num" w:pos="195"/>
        </w:tabs>
        <w:ind w:left="195" w:hanging="735"/>
      </w:pPr>
      <w:rPr>
        <w:sz w:val="36"/>
        <w:b/>
        <w:bCs/>
        <w:lang w:val="uk-UA"/>
      </w:rPr>
    </w:lvl>
    <w:lvl w:ilvl="2">
      <w:start w:val="1"/>
      <w:numFmt w:val="decimal"/>
      <w:lvlText w:val="%1.%2.%3."/>
      <w:lvlJc w:val="left"/>
      <w:pPr>
        <w:ind w:left="345" w:hanging="735"/>
      </w:pPr>
      <w:rPr>
        <w:sz w:val="36"/>
        <w:b/>
        <w:bCs/>
        <w:lang w:val="uk-UA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sz w:val="36"/>
        <w:b/>
        <w:bCs/>
        <w:lang w:val="uk-UA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sz w:val="36"/>
        <w:b/>
        <w:bCs/>
        <w:lang w:val="uk-UA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sz w:val="36"/>
        <w:b/>
        <w:bCs/>
        <w:lang w:val="uk-UA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sz w:val="36"/>
        <w:b/>
        <w:bCs/>
        <w:lang w:val="uk-UA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sz w:val="36"/>
        <w:b/>
        <w:bCs/>
        <w:lang w:val="uk-UA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sz w:val="36"/>
        <w:b/>
        <w:bCs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6" w:right="0" w:firstLine="54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8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28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  <w:lang w:val="uk-UA"/>
    </w:rPr>
  </w:style>
  <w:style w:type="character" w:styleId="WW8Num18z0">
    <w:name w:val="WW8Num18z0"/>
    <w:qFormat/>
    <w:rPr>
      <w:rFonts w:ascii="Symbol" w:hAnsi="Symbol" w:eastAsia="Times New Roman" w:cs="Times New Roman"/>
      <w:sz w:val="28"/>
      <w:lang w:val="uk-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Cs w:val="28"/>
    </w:rPr>
  </w:style>
  <w:style w:type="character" w:styleId="WW8Num21z1">
    <w:name w:val="WW8Num21z1"/>
    <w:qFormat/>
    <w:rPr>
      <w:sz w:val="28"/>
      <w:szCs w:val="28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36"/>
      <w:lang w:val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lang w:val="uk-UA"/>
    </w:rPr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540" w:right="0" w:hanging="0"/>
    </w:pPr>
    <w:rPr>
      <w:sz w:val="28"/>
      <w:lang w:val="uk-UA"/>
    </w:rPr>
  </w:style>
  <w:style w:type="paragraph" w:styleId="Style14">
    <w:name w:val="Цитата"/>
    <w:basedOn w:val="Normal"/>
    <w:qFormat/>
    <w:pPr>
      <w:ind w:left="-360" w:right="56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9:00Z</dcterms:created>
  <dc:creator>unknow</dc:creator>
  <dc:description/>
  <dc:language>en-US</dc:language>
  <cp:lastModifiedBy>Пользователь</cp:lastModifiedBy>
  <cp:lastPrinted>2016-04-19T11:41:00Z</cp:lastPrinted>
  <dcterms:modified xsi:type="dcterms:W3CDTF">2016-03-15T07:24:00Z</dcterms:modified>
  <cp:revision>13</cp:revision>
  <dc:subject/>
  <dc:title>Зареєстровано                                                                           Затверджено</dc:title>
</cp:coreProperties>
</file>